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8 июл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ан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нтурова Ян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Константи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ЛАТЭК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ПРОФ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а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усенко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а 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ПРОФ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ГАГАР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кут Анто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Б.1.1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 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в сфере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лт Мзевинар Вано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енн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ц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р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Гродногазстройизо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ик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СУ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ое областное предприятие пассажирского тран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нглер Алё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олбцы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зин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дуровская Маргарит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контролю за техническим содержанием зданий отдела надежности, пожарной и экологическ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вский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(по ремонту) цеха обеспечивающих систем с правом замещения должности начальника цеха обеспечивающ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Макс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(по эксплуатации гидротехнических сооружений) цеха обеспечивающ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агу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жлакова Ал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давний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летшин Марат Хал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вар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бол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лининградская транспорт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лачё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шкова Юл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Александр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ов Аркадий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лининградская транспорт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ган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 нефти и нефтепроду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качеству корм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Борис Инноке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легин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нь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улович Андрей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к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зур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(по эксплуатации обеспечивающих систем) цеха обеспечивающих систем с правом замещения должности начальника цеха обеспечивающи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руководитель группы технического контроля за состоянием СК ЗиС) отдела техической инспекции и промышленной безопасности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ен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эксплуатации) цеха обеспечивающих систем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сети Центр” Филиал ПАО “Россети Центр” - “Смоленск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шуков Илья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ивк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сети Центр” Филиал ПАО “Россети Центр” - “Смоленск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а Альб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3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7-24T10:23:00Z</dcterms:modified>
  <cp:revision>2</cp:revision>
  <dc:subject/>
  <dc:title/>
</cp:coreProperties>
</file>